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Тридца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№ 497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5 октября 2020 года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Heading1"/>
        <w:ind w:hanging="0"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О внесении изменений в Решение Думы Каменского городского округа </w:t>
      </w:r>
    </w:p>
    <w:p>
      <w:pPr>
        <w:pStyle w:val="Heading1"/>
        <w:ind w:hanging="0"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>от 17 октября 2019 года № 413 «Об установлении налога на имущество физических лиц на территории муниципального образования «Каменский городской округ»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главой 32 части второй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руководствуясь Уставом Каменского городского округа, </w:t>
      </w: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16"/>
        <w:ind w:firstLine="709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Р Е Ш И Л А:</w:t>
      </w:r>
    </w:p>
    <w:p>
      <w:pPr>
        <w:pStyle w:val="Style16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Внести в Решение Думы Каменского городского округа от 17 октября 2019 года № 413 «Об установлении налога на имущество физических лиц на территории муниципального образования «Каменский городской округ»  следующие изменения: </w:t>
      </w:r>
    </w:p>
    <w:p>
      <w:pPr>
        <w:pStyle w:val="Style1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 Пункт 3 Решения в таблице наименование второго столбца дополнить словами «от кадастровой стоимости»;</w:t>
      </w:r>
    </w:p>
    <w:p>
      <w:pPr>
        <w:pStyle w:val="Style1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 Абзац четвертый пункта 3 Решения в таблице слова «гараж и машино-место» заменить словами «гараж и машино-место, в том числе расположенные в объектах налогообложения, указанных в подпункте 2 пункта 2 статьи 406 Налогового кодекса Российской Федерации»;</w:t>
      </w:r>
    </w:p>
    <w:p>
      <w:pPr>
        <w:pStyle w:val="Style1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. В абзаце пятом пункта 3 Решения слова «, предоставленных» и               «, дачного» исключить;</w:t>
      </w:r>
    </w:p>
    <w:p>
      <w:pPr>
        <w:pStyle w:val="Style1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4.  Подпункт 5.1 пункта 5 Реш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«Налоговая льгота предоставляется в размере 50 процентов от подлежащей уплате налогоплательщиком суммы налога в отношении одного объекта налогообложения, находящегося в собственности налогоплательщика и не используемого налогоплательщиком в предпринимательской деятельности, по выбору налогоплательщика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квартира, часть квартиры или комна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жилой дом или часть жилого дома»;</w:t>
      </w:r>
    </w:p>
    <w:p>
      <w:pPr>
        <w:pStyle w:val="Style1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5. Подпункт 5.2 пункта 5 Решения изложить в следующей редакции: «Физические лица, имеюще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»; </w:t>
      </w:r>
    </w:p>
    <w:p>
      <w:pPr>
        <w:pStyle w:val="Style1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6. Пункт 6 Решения исключить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, но не ранее 01 января 2021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duma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    В.И. Чемезов </w:t>
      </w:r>
    </w:p>
    <w:p>
      <w:pPr>
        <w:pStyle w:val="Normal"/>
        <w:ind w:right="8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Главы Каменского городского округа</w:t>
        <w:tab/>
        <w:tab/>
        <w:t xml:space="preserve">                    А.Ю. Кошкаров</w:t>
      </w:r>
    </w:p>
    <w:p>
      <w:pPr>
        <w:pStyle w:val="Normal"/>
        <w:ind w:right="8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</w:tabs>
        <w:ind w:right="8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1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13:00Z</dcterms:created>
  <dc:creator>А</dc:creator>
  <dc:description/>
  <cp:keywords/>
  <dc:language>en-US</dc:language>
  <cp:lastModifiedBy>Дума</cp:lastModifiedBy>
  <cp:lastPrinted>2020-10-16T09:04:00Z</cp:lastPrinted>
  <dcterms:modified xsi:type="dcterms:W3CDTF">2020-10-16T04:04:00Z</dcterms:modified>
  <cp:revision>7</cp:revision>
  <dc:subject/>
  <dc:title>Модельные муниципальные правовые акты об установлении местных налоговых, неналоговых доходов и сборов</dc:title>
</cp:coreProperties>
</file>